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……………………………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matki (prawnego opiekun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ojca (prawnego opiekun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onika Drojewska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lastusiowego Przedszkola z Oddziałami </w:t>
        <w:br/>
        <w:t>Integracyjnymi nr 414 w Warszawie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o przedszko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(imię i nazwisko kandydata)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ziału terapeutycznego Plastusiowego Przedszkola z Oddziałami Integracyjnymi nr 414 w Warsza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., data urodzenia: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numeru PESEL- seria i numer paszportu lub innego dokumentu potwierdzającego tożsamość: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dane podane we wniosku są zgodne ze stanem faktyczn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ładania wniosku podpisanego przez jednego z rodziców, proszę wybrać właściwą z poniższych odpowiedz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95250" cy="952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stroked="t" o:allowincell="f" style="position:absolute;margin-left:-0.35pt;margin-top:3.1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 jestem jedynym rodzicem/ opiekunem prawnym, wykonującym władze rodzicielską w stosunku do dziecka, którego wniosek dotycz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68EF5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95250" cy="9525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stroked="t" o:allowincell="f" style="position:absolute;margin-left:0pt;margin-top:3.7pt;width:7.45pt;height:7.45pt;mso-wrap-style:none;v-text-anchor:middle" wp14:anchorId="6468EF5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uję władze rodzicielską wraz z drugim rodzicem/ opiekunem prawnym, działam w porozumieniu z drugim rodzicem/ opiekunem prawnym i jednocześnie oświadczam, że nie jest możliwe podpisanie wniosku przez drugiego rodzica/ opiekuna prawnego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matki/prawnego opiekuna</w:t>
        <w:tab/>
        <w:t>Podpis ojca/prawnego opiekuna</w:t>
      </w:r>
    </w:p>
    <w:p>
      <w:pPr>
        <w:pStyle w:val="Normal"/>
        <w:tabs>
          <w:tab w:val="clear" w:pos="709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wymagany:</w:t>
      </w:r>
    </w:p>
    <w:p>
      <w:pPr>
        <w:pStyle w:val="Normal"/>
        <w:tabs>
          <w:tab w:val="clear" w:pos="709"/>
          <w:tab w:val="left" w:pos="55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Orzeczenia o potrzebie kształcenia specjalnego nr………………………………………. z dnia……………………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238</Words>
  <Characters>142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9:00Z</dcterms:created>
  <dc:creator>Magdalena Zgórzak</dc:creator>
  <dc:description/>
  <dc:language>en-US</dc:language>
  <cp:lastModifiedBy>Magdalena Zgórzak</cp:lastModifiedBy>
  <dcterms:modified xsi:type="dcterms:W3CDTF">2023-03-07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